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108" w:hanging="0"/>
        <w:jc w:val="center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  <w:t>НАРОДНО СЪБРАНИЕ НА РЕПУБЛИКА БЪЛГАРИЯ</w:t>
      </w:r>
    </w:p>
    <w:p>
      <w:pPr>
        <w:pStyle w:val="Normal"/>
        <w:spacing w:before="0" w:after="60"/>
        <w:ind w:righ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43585</wp:posOffset>
            </wp:positionV>
            <wp:extent cx="1611630" cy="7315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ВРЕМЕННА ПАРЛАМЕНТАРНА КОМИСИЯ</w:t>
      </w:r>
    </w:p>
    <w:p>
      <w:pPr>
        <w:pStyle w:val="Normal"/>
        <w:spacing w:before="0" w:after="80"/>
        <w:ind w:left="-540" w:right="-46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 проучване на нормативните основания, фактите и обстоятелствата при помилване, опрощаване на несъбираеми държавни вземания и даване и възстановяване на българско гражданство и освобождаване и лишаване от него през периода 22.01.2002 - 22.01.201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12" w:space="1" w:color="000000"/>
        </w:pBdr>
        <w:ind w:left="-540" w:right="-468" w:hanging="0"/>
        <w:jc w:val="center"/>
        <w:rPr>
          <w:rFonts w:ascii="Bookman Old Style" w:hAnsi="Bookman Old Style" w:cs="Bookman Old Style"/>
          <w:b/>
          <w:b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Редовно заседание, проведено на 6 март 2012 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 точка 1 от Дневния р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на Комисията за утвърждаване на писмените искания до институци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ременната парламентарна комисия за проучване на нормативните основания, фактите и обстоятелствата при помилване, опрощаване на несъбираеми държавни вземания и даване и възстановяване на българско гражданство и освобождаване и лишаване от него през периода 22.01.2002 - 22.01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Дава мандат на председателя на Комисията да възлага, подготвя, утвърждава и изпраща писмени искания в т.ч. и по ЗЗКИ до институциите имащи отношение към предмета на работа на Комисията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Решението е прието на 6 март 2012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седател на заседанието на Комисията:</w:t>
        <w:tab/>
        <w:tab/>
        <w:tab/>
        <w:tab/>
        <w:t>Яне Я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00Z</dcterms:created>
  <dc:creator>RZS</dc:creator>
  <dc:description/>
  <dc:language>en-US</dc:language>
  <cp:lastModifiedBy>Ivan Slavchev</cp:lastModifiedBy>
  <cp:lastPrinted>2012-03-06T12:06:00Z</cp:lastPrinted>
  <dcterms:modified xsi:type="dcterms:W3CDTF">2012-03-06T10:06:00Z</dcterms:modified>
  <cp:revision>4</cp:revision>
  <dc:subject/>
  <dc:title/>
</cp:coreProperties>
</file>